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530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Югорского судебного района ХМАО-Югры,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09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аврова Игор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*, паспорт сер.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702"/>
        <w:jc w:val="both"/>
        <w:rPr/>
      </w:pPr>
      <w:r>
        <w:rPr>
          <w:sz w:val="28"/>
          <w:szCs w:val="28"/>
        </w:rPr>
        <w:t>Лавров И.Н., 06.02.2025 года в *, будучи привлеченным 26.11.2024 года к административной ответственности на основании постановления № 5-1273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7.27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widowControl/>
        <w:autoSpaceDE w:val="true"/>
        <w:ind w:firstLine="702"/>
        <w:jc w:val="both"/>
        <w:rPr/>
      </w:pPr>
      <w:r>
        <w:rPr>
          <w:sz w:val="28"/>
          <w:szCs w:val="28"/>
        </w:rPr>
        <w:t>Лавров И.Н. в судебном заседании вину признал, раскаялс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4.06.2025 года, из которого следует, что Лавров И.Н. не уплатил в установленный ст. 32.2 КоАП РФ срок административный штраф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7.27 КоАП РФ от 26.11.2024 года, которое вступило в законную силу 07.12.2024 года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справкой о том, что Лавров И.Н. не уплатил административный штраф по постановлению от 26.11.2024 года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О.С.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5.02.2025 года включительно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Лаврова И.Н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Лаврова Игор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и назначить наказание в виде административного ареста на срок 1 (одни)  сутк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:50 часов 04.06.2025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0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Е.Н. Конякин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